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『広報とぎつ』記事掲載依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広報とぎつ」　　　　年　　月号に、下記の記事を掲載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戦略推進課長　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記事掲載依頼者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団体名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○○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の会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責任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○○○○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連絡先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住所・電話番号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○○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郷○○番地○○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○○○－○○○○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名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会　会員募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の会では、会員を募集中です。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練習日時：毎週○曜日　午後○時から○時まで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場所：○○センター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費：月額　○○円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募集人数：○○人　　　　　　　　　　　　　　　　　　　　　　　　　　　　　　　　　　　　　　　　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：</w:t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問い合わせ先：氏名　○○の会○○　　　電話番号○○○－○○○○　　（紙面に掲載します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別紙や資料がある場合は、添付してくだ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事掲載依頼は、</w:t>
      </w:r>
      <w:r>
        <w:rPr>
          <w:rFonts w:ascii="HGSｺﾞｼｯｸE" w:hAnsi="HGSｺﾞｼｯｸE" w:cs="HGSｺﾞｼｯｸE" w:eastAsia="HGSｺﾞｼｯｸE"/>
          <w:sz w:val="24"/>
          <w:u w:val="single"/>
        </w:rPr>
        <w:t>掲載希望月の前月５日まで</w:t>
      </w:r>
      <w:r>
        <w:rPr>
          <w:rFonts w:ascii="ＭＳ Ｐゴシック" w:hAnsi="ＭＳ Ｐゴシック" w:cs="ＭＳ Ｐゴシック" w:eastAsia="ＭＳ Ｐゴシック"/>
          <w:sz w:val="24"/>
        </w:rPr>
        <w:t>にお願い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紙面の都合上、掲載できなかったり、訂正する場合がありますので、ご了承ください。</w:t>
      </w:r>
    </w:p>
    <w:sectPr>
      <w:type w:val="nextPage"/>
      <w:pgSz w:w="11906" w:h="16838"/>
      <w:pgMar w:left="1260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54:00Z</dcterms:created>
  <dc:creator/>
  <dc:description/>
  <cp:keywords/>
  <dc:language>en-US</dc:language>
  <cp:lastModifiedBy>00000335@tgt-kikan.online</cp:lastModifiedBy>
  <dcterms:modified xsi:type="dcterms:W3CDTF">2025-03-31T00:58:00Z</dcterms:modified>
  <cp:revision>3</cp:revision>
  <dc:subject/>
  <dc:title/>
</cp:coreProperties>
</file>