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津町長　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　（隣接者、利害関係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氏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法定外公共物の使用等について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当該法定外公共物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時津町　　　　　郷字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申請者住所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2:00Z</dcterms:created>
  <dc:creator>時津町役場</dc:creator>
  <dc:description/>
  <cp:keywords/>
  <dc:language>en-US</dc:language>
  <cp:lastModifiedBy>DN190866</cp:lastModifiedBy>
  <cp:lastPrinted>2022-02-15T17:48:00Z</cp:lastPrinted>
  <dcterms:modified xsi:type="dcterms:W3CDTF">2022-02-15T08:56:00Z</dcterms:modified>
  <cp:revision>9</cp:revision>
  <dc:subject/>
  <dc:title/>
</cp:coreProperties>
</file>