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1260"/>
        <w:gridCol w:w="222"/>
        <w:gridCol w:w="1039"/>
        <w:gridCol w:w="1260"/>
        <w:gridCol w:w="251"/>
        <w:gridCol w:w="1513"/>
        <w:gridCol w:w="2772"/>
        <w:gridCol w:w="62"/>
      </w:tblGrid>
      <w:tr>
        <w:trPr>
          <w:trHeight w:val="833" w:hRule="atLeast"/>
        </w:trPr>
        <w:tc>
          <w:tcPr>
            <w:tcW w:w="27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86"/>
              <w:ind w:left="0" w:right="0" w:hanging="0"/>
              <w:jc w:val="both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十工区 地区計画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/>
              <w:t>細区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6"/>
              <w:ind w:left="0" w:right="0" w:firstLine="1584"/>
              <w:jc w:val="both"/>
              <w:rPr/>
            </w:pPr>
            <w:r>
              <w:rPr>
                <w:rFonts w:ascii="Times New Roman" w:hAnsi="Times New Roman" w:cs="Times New Roman"/>
                <w:spacing w:val="6"/>
              </w:rPr>
              <w:t>地区</w:t>
            </w:r>
          </w:p>
        </w:tc>
        <w:tc>
          <w:tcPr>
            <w:tcW w:w="43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6"/>
              <w:ind w:left="0" w:right="0" w:hanging="0"/>
              <w:rPr/>
            </w:pPr>
            <w:r>
              <w:rPr/>
              <w:t>　</w:t>
            </w:r>
            <w:r>
              <w:rPr>
                <w:spacing w:val="6"/>
                <w:sz w:val="48"/>
                <w:szCs w:val="48"/>
              </w:rPr>
              <w:t>チェックリスト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受付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受付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氏名又は名称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bidi w:val="0"/>
        <w:spacing w:lineRule="exact" w:line="222"/>
        <w:ind w:left="0" w:right="0" w:hanging="0"/>
        <w:rPr/>
      </w:pPr>
      <w:r>
        <w:rPr/>
        <w:t>１　添付図書のチェックリスト</w:t>
      </w:r>
    </w:p>
    <w:tbl>
      <w:tblPr>
        <w:tblW w:w="9835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7"/>
        <w:gridCol w:w="982"/>
        <w:gridCol w:w="4425"/>
        <w:gridCol w:w="739"/>
        <w:gridCol w:w="492"/>
      </w:tblGrid>
      <w:tr>
        <w:trPr/>
        <w:tc>
          <w:tcPr>
            <w:tcW w:w="31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　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22"/>
                <w:szCs w:val="22"/>
              </w:rPr>
              <w:t>図　面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22"/>
                <w:szCs w:val="22"/>
              </w:rPr>
              <w:t>　　備　　　　　　　　　　考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22"/>
                <w:szCs w:val="22"/>
              </w:rPr>
              <w:t>届者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22"/>
                <w:szCs w:val="22"/>
              </w:rPr>
              <w:t>町</w:t>
            </w:r>
          </w:p>
        </w:tc>
      </w:tr>
      <w:tr>
        <w:trPr>
          <w:trHeight w:val="39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pacing w:val="-2"/>
              </w:rPr>
              <w:t>１　土地の区画形質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区域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区域及び周辺の表示（</w:t>
            </w:r>
            <w:r>
              <w:rPr/>
              <w:t>1/1000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　　　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　　　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2"/>
              </w:rPr>
              <w:t>２　建築物の建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2"/>
              </w:rPr>
              <w:t>　　（新築、増築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2"/>
              </w:rPr>
              <w:t>　　　改築、移転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pacing w:val="-2"/>
              </w:rPr>
              <w:t>　・用途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pacing w:val="-2"/>
              </w:rPr>
              <w:t>　・形態意匠の変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敷地の位置の表示　（</w:t>
            </w:r>
            <w:r>
              <w:rPr/>
              <w:t>1/2500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敷地内の施設の位置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平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立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　　　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求積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敷地面積の求積図　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2"/>
              </w:rPr>
              <w:t>３　工作物の建設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2"/>
              </w:rPr>
              <w:t>　 （公告物､看板類､かき､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firstLine="248"/>
              <w:jc w:val="both"/>
              <w:rPr/>
            </w:pPr>
            <w:r>
              <w:rPr>
                <w:spacing w:val="-2"/>
              </w:rPr>
              <w:t>　 棚､擁壁､フェンス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2"/>
              </w:rPr>
              <w:t>　・用途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2"/>
              </w:rPr>
              <w:t>　・形態意匠の変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敷地の位置の表示　（</w:t>
            </w:r>
            <w:r>
              <w:rPr/>
              <w:t>1/2500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敷地内の施設の位置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立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　（</w:t>
            </w:r>
            <w:r>
              <w:rPr/>
              <w:t xml:space="preserve">1/20  </w:t>
            </w:r>
            <w:r>
              <w:rPr/>
              <w:t>程度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断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 xml:space="preserve">擁壁等　 </w:t>
            </w:r>
            <w:r>
              <w:rPr/>
              <w:t>[</w:t>
            </w:r>
            <w:r>
              <w:rPr/>
              <w:t>随時</w:t>
            </w:r>
            <w:r>
              <w:rPr/>
              <w:t xml:space="preserve">] </w:t>
            </w:r>
            <w:r>
              <w:rPr/>
              <w:t>　（</w:t>
            </w:r>
            <w:r>
              <w:rPr/>
              <w:t xml:space="preserve">1/20  </w:t>
            </w:r>
            <w:r>
              <w:rPr/>
              <w:t>程度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２　届出内容のチェックリスト</w:t>
      </w:r>
    </w:p>
    <w:tbl>
      <w:tblPr>
        <w:tblW w:w="983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100"/>
        <w:gridCol w:w="2101"/>
        <w:gridCol w:w="2101"/>
        <w:gridCol w:w="756"/>
        <w:gridCol w:w="504"/>
      </w:tblGrid>
      <w:tr>
        <w:trPr>
          <w:trHeight w:val="128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6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6"/>
                <w:sz w:val="22"/>
                <w:szCs w:val="22"/>
              </w:rPr>
              <w:t xml:space="preserve">    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届者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町</w:t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住居地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準住居地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工業地区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１　用途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用途は適合するか：用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付属家は適合するか等：用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２　敷地面積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firstLine="504"/>
              <w:jc w:val="both"/>
              <w:rPr/>
            </w:pPr>
            <w:r>
              <w:rPr/>
              <w:t>最低限度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敷地面積は１６５㎡以上ある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　　　　　　　　　　　　　　　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敷地面積は５００㎡以上あるか</w:t>
            </w:r>
            <w:r>
              <w:rPr/>
              <w:t>　　　　　　　　 　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３　壁面の位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建物と道路境界の距離は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０ｍある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建物と道路境界の距離は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５ｍあるか</w:t>
            </w:r>
            <w:r>
              <w:rPr/>
              <w:t>　　　　　 　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建物と隣地境界の距離は０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８ｍある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firstLine="2016"/>
              <w:jc w:val="both"/>
              <w:rPr/>
            </w:pPr>
            <w:r>
              <w:rPr/>
              <w:t>　　　　　　  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建物と隣地境界の距離は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０ｍあるか</w:t>
            </w:r>
            <w:r>
              <w:rPr/>
              <w:t>　　　　　　 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付属家は適合か：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1512" w:right="0" w:hanging="1512"/>
              <w:jc w:val="both"/>
              <w:rPr/>
            </w:pPr>
            <w:r>
              <w:rPr/>
              <w:t>車庫は</w:t>
            </w:r>
            <w:r>
              <w:rPr>
                <w:spacing w:val="6"/>
              </w:rPr>
              <w:t>50</w:t>
            </w:r>
            <w:r>
              <w:rPr/>
              <w:t>㎡以内か　　　　　 　 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４　建築物の高さ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firstLine="504"/>
              <w:jc w:val="both"/>
              <w:rPr/>
            </w:pPr>
            <w:r>
              <w:rPr/>
              <w:t>の最高限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10</w:t>
            </w:r>
            <w:r>
              <w:rPr/>
              <w:t>ｍ</w:t>
            </w:r>
            <w:r>
              <w:rPr>
                <w:sz w:val="22"/>
                <w:szCs w:val="22"/>
              </w:rPr>
              <w:t>以下である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 ｍ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20</w:t>
            </w:r>
            <w:r>
              <w:rPr/>
              <w:t>ｍ</w:t>
            </w:r>
            <w:r>
              <w:rPr>
                <w:sz w:val="22"/>
                <w:szCs w:val="22"/>
              </w:rPr>
              <w:t xml:space="preserve">以下であるか  </w:t>
            </w:r>
            <w:r>
              <w:rPr/>
              <w:t>　　　　　　 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５　建築物等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　　形態、意匠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　　の制限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屋根、外壁の色彩：色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駐車場・車庫の構造、材料につい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屋上の給水タンクは覆われているかどう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both"/>
              <w:rPr/>
            </w:pPr>
            <w:r>
              <w:rPr/>
              <w:t>６　かき、又はさ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　　くの構造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構造：　　　　　　　　　　　、　高さ　　　　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bidi w:val="0"/>
        <w:spacing w:lineRule="exact" w:line="20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248" w:right="578" w:gutter="0" w:header="0" w:top="119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4</Words>
  <Characters>1298</Characters>
  <CharactersWithSpaces>1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59:00Z</dcterms:created>
  <dc:creator>時津町</dc:creator>
  <dc:description/>
  <dc:language>en-US</dc:language>
  <cp:lastModifiedBy/>
  <cp:lastPrinted>2022-09-26T14:01:00Z</cp:lastPrinted>
  <dcterms:modified xsi:type="dcterms:W3CDTF">2022-09-29T15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190866</vt:lpwstr>
  </property>
</Properties>
</file>