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1260"/>
        <w:gridCol w:w="504"/>
        <w:gridCol w:w="757"/>
        <w:gridCol w:w="1260"/>
        <w:gridCol w:w="251"/>
        <w:gridCol w:w="1513"/>
        <w:gridCol w:w="2772"/>
        <w:gridCol w:w="62"/>
      </w:tblGrid>
      <w:tr>
        <w:trPr/>
        <w:tc>
          <w:tcPr>
            <w:tcW w:w="30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/>
              <w:t>時津のだ</w:t>
            </w:r>
            <w:r>
              <w:rPr>
                <w:sz w:val="28"/>
                <w:szCs w:val="28"/>
              </w:rPr>
              <w:t>地区計画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rPr/>
            </w:pPr>
            <w:r>
              <w:rPr/>
              <w:t>細区分</w:t>
            </w:r>
          </w:p>
        </w:tc>
        <w:tc>
          <w:tcPr>
            <w:tcW w:w="43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6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rPr/>
            </w:pPr>
            <w:r>
              <w:rPr/>
              <w:t>　</w:t>
            </w:r>
            <w:r>
              <w:rPr>
                <w:spacing w:val="6"/>
                <w:sz w:val="48"/>
                <w:szCs w:val="48"/>
              </w:rPr>
              <w:t>チェックリスト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受付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spacing w:lineRule="exact" w:line="222"/>
        <w:ind w:left="0" w:right="0" w:hanging="0"/>
        <w:rPr/>
      </w:pPr>
      <w:r>
        <w:rPr/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>１　添付図書のチェックリスト</w:t>
      </w:r>
    </w:p>
    <w:tbl>
      <w:tblPr>
        <w:tblW w:w="983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7"/>
        <w:gridCol w:w="982"/>
        <w:gridCol w:w="4425"/>
        <w:gridCol w:w="739"/>
        <w:gridCol w:w="492"/>
      </w:tblGrid>
      <w:tr>
        <w:trPr>
          <w:trHeight w:val="454" w:hRule="atLeast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図　面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届者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町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pacing w:val="-2"/>
              </w:rPr>
              <w:t>１　土地の区画形質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区域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区域及び周辺の表示（</w:t>
            </w:r>
            <w:r>
              <w:rPr/>
              <w:t>1/10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</w:rPr>
              <w:t>２　建築物の建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</w:rPr>
              <w:t>　　（新築、増築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</w:rPr>
              <w:t>　　　改築、移転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</w:rPr>
              <w:t>　・用途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</w:rPr>
              <w:t>　・形態意匠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敷地の位置の表示　（</w:t>
            </w:r>
            <w:r>
              <w:rPr/>
              <w:t>1/25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敷地内の施設の位置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平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立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　（</w:t>
            </w:r>
            <w:r>
              <w:rPr/>
              <w:t xml:space="preserve">1/100 </w:t>
            </w:r>
            <w:r>
              <w:rPr/>
              <w:t xml:space="preserve">以上）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求積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敷地面積の求積図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pacing w:val="-2"/>
              </w:rPr>
              <w:t>３　工作物の建設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pacing w:val="-2"/>
              </w:rPr>
              <w:t>　　（公告物、看板類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pacing w:val="-2"/>
              </w:rPr>
              <w:t>　　　かき、棚、擁壁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pacing w:val="-2"/>
              </w:rPr>
              <w:t>　　　フェンス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pacing w:val="-2"/>
              </w:rPr>
              <w:t>　・用途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pacing w:val="-2"/>
              </w:rPr>
              <w:t>　・形態意匠の変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敷地の位置の表示　（</w:t>
            </w:r>
            <w:r>
              <w:rPr/>
              <w:t>1/25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敷地内の施設の位置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立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（</w:t>
            </w:r>
            <w:r>
              <w:rPr/>
              <w:t xml:space="preserve">1/20  </w:t>
            </w:r>
            <w:r>
              <w:rPr/>
              <w:t>程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断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 xml:space="preserve">擁壁等　 </w:t>
            </w:r>
            <w:r>
              <w:rPr/>
              <w:t>[</w:t>
            </w:r>
            <w:r>
              <w:rPr/>
              <w:t>随時</w:t>
            </w:r>
            <w:r>
              <w:rPr/>
              <w:t xml:space="preserve">] </w:t>
            </w:r>
            <w:r>
              <w:rPr/>
              <w:t>　（</w:t>
            </w:r>
            <w:r>
              <w:rPr/>
              <w:t xml:space="preserve">1/20  </w:t>
            </w:r>
            <w:r>
              <w:rPr/>
              <w:t>程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  <w:t>２　届出内容のチェックリスト</w:t>
      </w:r>
    </w:p>
    <w:tbl>
      <w:tblPr>
        <w:tblW w:w="9835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6308"/>
        <w:gridCol w:w="755"/>
        <w:gridCol w:w="504"/>
      </w:tblGrid>
      <w:tr>
        <w:trPr>
          <w:trHeight w:val="45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届者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町</w:t>
            </w:r>
          </w:p>
        </w:tc>
      </w:tr>
      <w:tr>
        <w:trPr>
          <w:trHeight w:val="45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>１　用途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用途は適合するか：用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付属家は適合するか等：用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２　敷地面積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firstLine="504"/>
              <w:jc w:val="both"/>
              <w:rPr/>
            </w:pPr>
            <w:r>
              <w:rPr/>
              <w:t>最低限度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敷地面積は１６５㎡以上あるか：　　　　　　　　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>３　壁面の位置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建物と道路境界の距離は１ｍあるか　　　　　　　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 xml:space="preserve">建物と隣地境界の距離は </w:t>
            </w:r>
            <w:r>
              <w:rPr/>
              <w:t>0.5</w:t>
            </w:r>
            <w:r>
              <w:rPr/>
              <w:t>ｍあるか　　　　　　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付属家は適合か　　　　、車庫は</w:t>
            </w:r>
            <w:r>
              <w:rPr>
                <w:spacing w:val="6"/>
              </w:rPr>
              <w:t>50</w:t>
            </w:r>
            <w:r>
              <w:rPr/>
              <w:t>㎡以内か　　　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４　建築物の高さ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firstLine="504"/>
              <w:jc w:val="both"/>
              <w:rPr/>
            </w:pPr>
            <w:r>
              <w:rPr/>
              <w:t>の最高限度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建築物の高さは１０ｍ以下であるか　　　　　    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５　建築物等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形態、意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の制限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屋根、外壁の色彩：色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駐車場・車庫の構造、材料につい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屋上の給水タンクは覆われているかどう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６　かき、又はさ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くの構造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構造：　　　　　　　　　　　、　高さ　　　　　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8" w:right="578" w:gutter="0" w:header="0" w:top="119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6</Words>
  <Characters>1181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9:00Z</dcterms:created>
  <dc:creator>時津町</dc:creator>
  <dc:description/>
  <dc:language>en-US</dc:language>
  <cp:lastModifiedBy/>
  <cp:lastPrinted>2022-07-28T15:05:00Z</cp:lastPrinted>
  <dcterms:modified xsi:type="dcterms:W3CDTF">2022-09-29T15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90866</vt:lpwstr>
  </property>
</Properties>
</file>