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1260"/>
        <w:gridCol w:w="504"/>
        <w:gridCol w:w="757"/>
        <w:gridCol w:w="1260"/>
        <w:gridCol w:w="251"/>
        <w:gridCol w:w="1513"/>
        <w:gridCol w:w="2772"/>
        <w:gridCol w:w="62"/>
      </w:tblGrid>
      <w:tr>
        <w:trPr/>
        <w:tc>
          <w:tcPr>
            <w:tcW w:w="30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6"/>
                <w:sz w:val="28"/>
              </w:rPr>
              <w:t>時津中央第２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6"/>
                <w:sz w:val="28"/>
              </w:rPr>
              <w:t>西部</w:t>
            </w:r>
            <w:r>
              <w:rPr>
                <w:sz w:val="28"/>
              </w:rPr>
              <w:t xml:space="preserve"> 地区計画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6"/>
              <w:ind w:left="0" w:right="0" w:hanging="0"/>
              <w:jc w:val="left"/>
              <w:rPr/>
            </w:pPr>
            <w:r>
              <w:rPr/>
              <w:t>細区分</w:t>
            </w:r>
          </w:p>
        </w:tc>
        <w:tc>
          <w:tcPr>
            <w:tcW w:w="43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pacing w:val="6"/>
                <w:sz w:val="48"/>
              </w:rPr>
              <w:t>チェックリスト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受付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氏名又は名称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</w:tbl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/>
        <w:t>１　添付図書のチェックリスト</w:t>
      </w:r>
    </w:p>
    <w:tbl>
      <w:tblPr>
        <w:tblW w:w="983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7"/>
        <w:gridCol w:w="982"/>
        <w:gridCol w:w="4425"/>
        <w:gridCol w:w="739"/>
        <w:gridCol w:w="492"/>
      </w:tblGrid>
      <w:tr>
        <w:trPr>
          <w:trHeight w:val="343" w:hRule="atLeast"/>
        </w:trPr>
        <w:tc>
          <w:tcPr>
            <w:tcW w:w="31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pacing w:val="-2"/>
                <w:sz w:val="22"/>
              </w:rPr>
              <w:t>　行為の種類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図　面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　　備　　　　　　　　　　考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届者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町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pacing w:val="-2"/>
              </w:rPr>
              <w:t>１　土地の区画形質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区域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区域及び周辺の表示（</w:t>
            </w:r>
            <w:r>
              <w:rPr/>
              <w:t>1/1000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平面計画図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断面図　　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構造図　　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pacing w:val="-2"/>
              </w:rPr>
              <w:t>２　建築物の建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-2"/>
              </w:rPr>
              <w:t>　　（新築、増築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-2"/>
              </w:rPr>
              <w:t>　　　改築、移転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-2"/>
              </w:rPr>
              <w:t>　・用途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-2"/>
              </w:rPr>
              <w:t>　・形態意匠の変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敷地の位置の表示　（</w:t>
            </w:r>
            <w:r>
              <w:rPr/>
              <w:t>1/2500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敷地内の施設の位置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平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各階平面図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立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２面以上　　　（</w:t>
            </w:r>
            <w:r>
              <w:rPr/>
              <w:t xml:space="preserve">1/100 </w:t>
            </w:r>
            <w:r>
              <w:rPr/>
              <w:t xml:space="preserve">以上）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求積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敷地面積の求積図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-2"/>
              </w:rPr>
              <w:t>３　工作物の建設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-2"/>
              </w:rPr>
              <w:t>　　（公告物、看板類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-2"/>
              </w:rPr>
              <w:t>　　　かき、棚、擁壁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pacing w:val="-2"/>
              </w:rPr>
              <w:t>　　　フェンス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pacing w:val="-2"/>
              </w:rPr>
              <w:t>　・用途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-2"/>
              </w:rPr>
              <w:t>　・形態意匠の変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敷地の位置の表示　（</w:t>
            </w:r>
            <w:r>
              <w:rPr/>
              <w:t>1/2500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敷地内の施設の位置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立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異なる面　（</w:t>
            </w:r>
            <w:r>
              <w:rPr/>
              <w:t xml:space="preserve">1/20  </w:t>
            </w:r>
            <w:r>
              <w:rPr/>
              <w:t>程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断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擁壁等　 </w:t>
            </w:r>
            <w:r>
              <w:rPr/>
              <w:t>[</w:t>
            </w:r>
            <w:r>
              <w:rPr/>
              <w:t>随時</w:t>
            </w:r>
            <w:r>
              <w:rPr/>
              <w:t xml:space="preserve">] </w:t>
            </w:r>
            <w:r>
              <w:rPr/>
              <w:t>　（</w:t>
            </w:r>
            <w:r>
              <w:rPr/>
              <w:t xml:space="preserve">1/20  </w:t>
            </w:r>
            <w:r>
              <w:rPr/>
              <w:t>程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60"/>
        <w:ind w:left="0" w:right="0" w:hanging="0"/>
        <w:jc w:val="left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/>
        <w:t>２　届出内容のチェックリスト</w:t>
      </w:r>
    </w:p>
    <w:tbl>
      <w:tblPr>
        <w:tblW w:w="9828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56"/>
        <w:gridCol w:w="5544"/>
        <w:gridCol w:w="755"/>
        <w:gridCol w:w="5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　項　　　　目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　　チェック内容</w:t>
            </w:r>
            <w:r>
              <w:rPr>
                <w:spacing w:val="6"/>
                <w:sz w:val="22"/>
              </w:rPr>
              <w:t xml:space="preserve">    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届者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１　用途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用途は適合するか：用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付属家は適合するか等：用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>
          <w:trHeight w:val="7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２</w:t>
            </w:r>
            <w:r>
              <w:rPr/>
              <w:t>-1</w:t>
            </w:r>
            <w:r>
              <w:rPr>
                <w:sz w:val="22"/>
              </w:rPr>
              <w:t>　敷地面積の最低限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　換地が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㎡以上の場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敷地面積は１００㎡以上あるか：　　　　　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>
          <w:trHeight w:val="99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２</w:t>
            </w:r>
            <w:r>
              <w:rPr/>
              <w:t>-2</w:t>
            </w:r>
            <w:r>
              <w:rPr>
                <w:sz w:val="22"/>
              </w:rPr>
              <w:t>　敷地面積の最低限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　換地が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㎡未満の場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敷地面積：　　　　　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換地面積：　　　　　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6"/>
              </w:rPr>
              <w:t>③</w:t>
            </w:r>
            <w:r>
              <w:rPr>
                <w:rFonts w:ascii="Times New Roman" w:hAnsi="Times New Roman"/>
                <w:spacing w:val="6"/>
              </w:rPr>
              <w:t>＝②－①：　　　　　㎡　</w:t>
            </w:r>
            <w:r>
              <w:rPr>
                <w:rFonts w:ascii="Times New Roman" w:hAnsi="Times New Roman"/>
                <w:spacing w:val="6"/>
                <w:sz w:val="21"/>
              </w:rPr>
              <w:t>③は０㎡かの確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２</w:t>
            </w:r>
            <w:r>
              <w:rPr/>
              <w:t>-3</w:t>
            </w:r>
            <w:r>
              <w:rPr>
                <w:sz w:val="22"/>
              </w:rPr>
              <w:t>　敷地面積が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㎡未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firstLine="464"/>
              <w:jc w:val="left"/>
              <w:rPr/>
            </w:pPr>
            <w:r>
              <w:rPr>
                <w:sz w:val="22"/>
              </w:rPr>
              <w:t>満の場合で、かつ適用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firstLine="464"/>
              <w:jc w:val="left"/>
              <w:rPr/>
            </w:pPr>
            <w:r>
              <w:rPr>
                <w:sz w:val="22"/>
              </w:rPr>
              <w:t>を除外する場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適用を除外する理由書の添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（理由書の様式は、任意で可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３　建築物等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　形態、意匠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　の制限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屋根、外壁の色彩：色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屋上の給水タンクは覆われているかどう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48" w:right="578" w:gutter="0" w:header="0" w:top="119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7</Words>
  <Characters>1190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59:00Z</dcterms:created>
  <dc:creator>時津町</dc:creator>
  <dc:description/>
  <dc:language>en-US</dc:language>
  <cp:lastModifiedBy/>
  <cp:lastPrinted>2011-12-07T10:59:00Z</cp:lastPrinted>
  <dcterms:modified xsi:type="dcterms:W3CDTF">2011-12-07T1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時津町</vt:lpwstr>
  </property>
</Properties>
</file>