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2"/>
          <w:w w:val="200"/>
          <w:kern w:val="0"/>
          <w:sz w:val="24"/>
          <w:szCs w:val="24"/>
        </w:rPr>
        <w:t>道路工事施行承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right="121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時津町長　　　　　　　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住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（申請者）　氏　　名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電話番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right="121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下記のとおり、道路に関する工事を施行したいので道路法第２４条の規定により申請します。</w:t>
      </w:r>
    </w:p>
    <w:tbl>
      <w:tblPr>
        <w:tblW w:w="1065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1204"/>
        <w:gridCol w:w="1444"/>
        <w:gridCol w:w="1204"/>
        <w:gridCol w:w="1204"/>
        <w:gridCol w:w="1445"/>
        <w:gridCol w:w="1203"/>
        <w:gridCol w:w="1264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工事を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とする理由</w:t>
            </w:r>
          </w:p>
        </w:tc>
        <w:tc>
          <w:tcPr>
            <w:tcW w:w="77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6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工事の場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時津町　　　　　　　郷　　　　　　　　　地先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町道　　　　　　　　　　線　　　（車道・歩道・法面）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工事の期間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月　　日から　　　　年　　月　　日（　　　日間）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工事の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実施方法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　　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延　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深さ・高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ｍ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工事業者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電話番号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概算工事費</w:t>
            </w:r>
          </w:p>
        </w:tc>
        <w:tc>
          <w:tcPr>
            <w:tcW w:w="7704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200"/>
                <w:kern w:val="0"/>
                <w:sz w:val="24"/>
                <w:szCs w:val="24"/>
              </w:rPr>
              <w:t>承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200"/>
                <w:kern w:val="0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200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　　　　　　　　　　　　　　　　　　　　　　　　時都整道施承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上記工事につき次の条件を附して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　　　　　年　　月　　日　　　　　　　時津町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　条　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別紙条件書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〔備　考〕　添　付　書　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１．位置図　　２．平面図　　３．字　図　　４．利用計画図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５．構造図　　６．縦（横）断面図　　７．工事予定箇所の写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10332" w:type="dxa"/>
        <w:jc w:val="left"/>
        <w:tblInd w:w="14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1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56"/>
              <w:jc w:val="center"/>
              <w:rPr>
                <w:sz w:val="42"/>
              </w:rPr>
            </w:pPr>
            <w:r>
              <w:rPr>
                <w:sz w:val="42"/>
              </w:rPr>
              <w:t>時津町上下水道課合議書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水道管埋設の有無　　　　　有　　　　　無　　　　　　　　　　　　　　　㎜　　　　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給水停止の有無　　必要なし・必要あり　　　年　　　月　　　日　　　　午前・午後　　時～　　時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  <w:r>
              <w:rPr>
                <w:u w:val="thick" w:color="000000"/>
              </w:rPr>
              <w:t>上水道意見</w:t>
            </w: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>
                <w:sz w:val="48"/>
                <w:szCs w:val="48"/>
                <w:u w:val="dotted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下水道管埋設の有無　　　　有　　　　　無　　　　　　　　　　　　　　　㎜　　　　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給水停止の有無　　必要なし・必要あり　　　年　　　月　　　日　　　　午前・午後　　時～　　時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  <w:r>
              <w:rPr>
                <w:u w:val="thick" w:color="000000"/>
              </w:rPr>
              <w:t>下水道意見</w:t>
            </w:r>
          </w:p>
          <w:p>
            <w:pPr>
              <w:pStyle w:val="Normal"/>
              <w:spacing w:lineRule="exact" w:line="246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246"/>
              <w:rPr>
                <w:sz w:val="48"/>
                <w:szCs w:val="48"/>
                <w:u w:val="dotted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494" w:hRule="atLeast"/>
        </w:trPr>
        <w:tc>
          <w:tcPr>
            <w:tcW w:w="1033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6581775" cy="635"/>
                      <wp:effectExtent l="0" t="0" r="0" b="0"/>
                      <wp:wrapNone/>
                      <wp:docPr id="1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-4.15pt;margin-top:0.0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年　　月　　日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時津町上下水道課長　　　　　　　　　　　　　　印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0:00Z</dcterms:created>
  <dc:creator>DN131023</dc:creator>
  <dc:description/>
  <cp:keywords/>
  <dc:language>en-US</dc:language>
  <cp:lastModifiedBy>DN190804</cp:lastModifiedBy>
  <cp:lastPrinted>2022-01-21T13:43:00Z</cp:lastPrinted>
  <dcterms:modified xsi:type="dcterms:W3CDTF">2022-01-21T04:44:00Z</dcterms:modified>
  <cp:revision>12</cp:revision>
  <dc:subject/>
  <dc:title/>
</cp:coreProperties>
</file>