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１号（第５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時津町教育委員会（共催・後援）承認申請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時津町教育委員会教育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（申請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所在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</w:t>
      </w:r>
      <w:r>
        <w:rPr/>
        <w:t xml:space="preserve"> </w:t>
      </w:r>
      <w:r>
        <w:rPr>
          <w:rFonts w:cs="ＭＳ 明朝"/>
        </w:rPr>
        <w:t>　　　　　団体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</w:t>
      </w:r>
      <w:r>
        <w:rPr/>
        <w:t xml:space="preserve"> </w:t>
      </w:r>
      <w:r>
        <w:rPr>
          <w:rFonts w:cs="ＭＳ 明朝"/>
        </w:rPr>
        <w:t>　　　代表者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次の事業について、時津町教育委員会の共催・後援の承認を受けたいので、関係書類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を添えて申請します。</w:t>
      </w:r>
    </w:p>
    <w:tbl>
      <w:tblPr>
        <w:tblW w:w="969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9"/>
        <w:gridCol w:w="763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（事業名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日　　　時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444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年　　月　　日（　）～　　　　年　　月　　日（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ＭＳ 明朝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会場（場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趣旨及び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（添付書類として、実施要項等を添付してある場合は、記入不要）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主催団体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他の後援団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入場料・参加料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無　料　　　　</w:t>
            </w:r>
            <w:r>
              <w:rPr/>
              <w:t xml:space="preserve"> </w:t>
            </w:r>
            <w:r>
              <w:rPr>
                <w:rFonts w:cs="ＭＳ 明朝"/>
              </w:rPr>
              <w:t>□　有　料</w:t>
            </w:r>
            <w:r>
              <w:rPr/>
              <w:t xml:space="preserve"> </w:t>
            </w:r>
            <w:r>
              <w:rPr>
                <w:rFonts w:cs="ＭＳ 明朝"/>
              </w:rPr>
              <w:t>（　　　　　　　）円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対象者及び予定人員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連絡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ＴＥ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　企画書</w:t>
            </w:r>
            <w:r>
              <w:rPr>
                <w:rFonts w:cs="ＭＳ 明朝"/>
                <w:sz w:val="18"/>
                <w:szCs w:val="18"/>
              </w:rPr>
              <w:t>（事業内容・参加対象者・出演者等が明記してあるもの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　収支予算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　団体の構成・代表者等明確に分かる規約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（初めて申請する団体及び前回申請以降規約等が変更になった団体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　団体の活動内容がわかる資料</w:t>
            </w:r>
            <w:r>
              <w:rPr>
                <w:rFonts w:cs="ＭＳ 明朝"/>
                <w:sz w:val="18"/>
                <w:szCs w:val="18"/>
              </w:rPr>
              <w:t>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※</w:t>
      </w:r>
      <w:r>
        <w:rPr>
          <w:rFonts w:cs="ＭＳ 明朝"/>
        </w:rPr>
        <w:t>　□印欄には、該当事項にレ印をするこ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時津町教育委員会（共催・後援）事業終了報告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時津町教育委員会教育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（報告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所在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</w:t>
      </w:r>
      <w:r>
        <w:rPr/>
        <w:t xml:space="preserve"> </w:t>
      </w:r>
      <w:r>
        <w:rPr>
          <w:rFonts w:cs="ＭＳ 明朝"/>
        </w:rPr>
        <w:t>　　　　　団体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</w:t>
      </w:r>
      <w:r>
        <w:rPr/>
        <w:t xml:space="preserve"> </w:t>
      </w:r>
      <w:r>
        <w:rPr>
          <w:rFonts w:cs="ＭＳ 明朝"/>
        </w:rPr>
        <w:t>　　　代表者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年　　月　　日付けで承認を受けた、時津町教育委員会の共催・後援の承認を得て、実施しました下記事業は、終了しましたので報告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86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710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（事　業　名）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日　　　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444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　　年　　月　　日（　）～　　　　年　　月　　日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会場（場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主催団体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他の後援団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事業の概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入場料・参加料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無　料　　　　</w:t>
            </w:r>
            <w:r>
              <w:rPr/>
              <w:t xml:space="preserve"> </w:t>
            </w:r>
            <w:r>
              <w:rPr>
                <w:rFonts w:cs="ＭＳ 明朝"/>
              </w:rPr>
              <w:t>□　有　料</w:t>
            </w:r>
            <w:r>
              <w:rPr/>
              <w:t xml:space="preserve"> </w:t>
            </w:r>
            <w:r>
              <w:rPr>
                <w:rFonts w:cs="ＭＳ 明朝"/>
              </w:rPr>
              <w:t>（　　　　　　　）円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対象者及び予定人員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連絡責任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                           </w:t>
            </w:r>
            <w:r>
              <w:rPr>
                <w:rFonts w:cs="ＭＳ 明朝"/>
              </w:rPr>
              <w:t>ＴＥＬ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添付書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収支報告書（入場料・参加料を徴収の場合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写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作成したチラシなど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※</w:t>
      </w:r>
      <w:r>
        <w:rPr>
          <w:rFonts w:cs="ＭＳ 明朝"/>
        </w:rPr>
        <w:t>　□印欄には、該当事項にレ印をすること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  <Pages>99</Pages>
  <Words>212</Words>
  <Characters>1420</Characters>
  <CharactersWithSpaces>1210</CharactersWithSpaces>
  <Company>時津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51:00Z</dcterms:created>
  <dc:creator>総務課電算係</dc:creator>
  <dc:description/>
  <dc:language>en-US</dc:language>
  <cp:lastModifiedBy/>
  <cp:lastPrinted>2012-04-27T16:46:00Z</cp:lastPrinted>
  <dcterms:modified xsi:type="dcterms:W3CDTF">2019-02-27T12:32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808099</vt:lpwstr>
  </property>
</Properties>
</file>