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-343535</wp:posOffset>
                </wp:positionV>
                <wp:extent cx="168148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第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6pt;mso-wrap-distance-left:9.05pt;mso-wrap-distance-right:9.05pt;mso-wrap-distance-top:0pt;mso-wrap-distance-bottom:0pt;margin-top:-27.0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第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時津町移動支援給付費明細書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221"/>
                              <w:gridCol w:w="253"/>
                              <w:gridCol w:w="257"/>
                              <w:gridCol w:w="261"/>
                              <w:gridCol w:w="257"/>
                              <w:gridCol w:w="257"/>
                              <w:gridCol w:w="258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4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221"/>
                        <w:gridCol w:w="253"/>
                        <w:gridCol w:w="257"/>
                        <w:gridCol w:w="261"/>
                        <w:gridCol w:w="257"/>
                        <w:gridCol w:w="257"/>
                        <w:gridCol w:w="258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4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1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受給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支給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保　護　者）氏　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支給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計算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sz w:val="18"/>
                <w:szCs w:val="18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w w:val="2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介護給付費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介護給付費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593215" cy="225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0pt;mso-wrap-distance-top:0pt;mso-wrap-distance-bottom:0pt;margin-top:73.2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40:00Z</dcterms:created>
  <dc:creator>海野</dc:creator>
  <dc:description/>
  <cp:keywords/>
  <dc:language>en-US</dc:language>
  <cp:lastModifiedBy>DN1808049</cp:lastModifiedBy>
  <cp:lastPrinted>2006-02-03T21:51:00Z</cp:lastPrinted>
  <dcterms:modified xsi:type="dcterms:W3CDTF">2019-10-24T04:52:00Z</dcterms:modified>
  <cp:revision>4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