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 w:eastAsia="ＭＳ 明朝;MS Mincho"/>
          <w:spacing w:val="0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30480</wp:posOffset>
                </wp:positionV>
                <wp:extent cx="61341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2.4pt;width:48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申請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時津町長　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2"/>
        <w:gridCol w:w="851"/>
        <w:gridCol w:w="2265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給（給付）決定障害者（保護者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　　　　 名</w:t>
            </w:r>
          </w:p>
        </w:tc>
        <w:tc>
          <w:tcPr>
            <w:tcW w:w="4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個人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児童氏名</w:t>
            </w:r>
          </w:p>
        </w:tc>
        <w:tc>
          <w:tcPr>
            <w:tcW w:w="4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517"/>
        <w:gridCol w:w="992"/>
        <w:gridCol w:w="2663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591"/>
        <w:gridCol w:w="1252"/>
        <w:gridCol w:w="5348"/>
      </w:tblGrid>
      <w:tr>
        <w:trPr>
          <w:trHeight w:val="5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ください。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給（給付）決定障害者等に関するこ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日本データセキュリティーズ</dc:creator>
  <dc:description/>
  <cp:keywords/>
  <dc:language>en-US</dc:language>
  <cp:lastModifiedBy>DN121009</cp:lastModifiedBy>
  <cp:lastPrinted>2006-09-08T19:03:00Z</cp:lastPrinted>
  <dcterms:modified xsi:type="dcterms:W3CDTF">2016-01-12T06:10:00Z</dcterms:modified>
  <cp:revision>3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