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53340</wp:posOffset>
                </wp:positionV>
                <wp:extent cx="1114425" cy="400050"/>
                <wp:effectExtent l="5715" t="5080" r="508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0070C0"/>
                                <w:lang w:val="en-US" w:eastAsia="ja-JP" w:bidi="ar-SA"/>
                              </w:rPr>
                              <w:t>　太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6.55pt;margin-top:4.2pt;width:87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  <w:r>
                        <w:rPr>
                          <w:kern w:val="2"/>
                          <w:sz w:val="44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0070C0"/>
                          <w:lang w:val="en-US" w:eastAsia="ja-JP" w:bidi="ar-SA"/>
                        </w:rPr>
                        <w:t>　太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様式第７号（第８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時津町高齢者交通費助成内容変更申出書</w:t>
      </w:r>
    </w:p>
    <w:p>
      <w:pPr>
        <w:pStyle w:val="Normal"/>
        <w:spacing w:lineRule="exact" w:line="1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-2" w:hanging="0"/>
        <w:jc w:val="right"/>
        <w:rPr>
          <w:rFonts w:cs="Times New Roman"/>
          <w:spacing w:val="2"/>
        </w:rPr>
      </w:pP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 xml:space="preserve">令和 </w:t>
      </w:r>
      <w:r>
        <w:rPr>
          <w:rFonts w:eastAsia="UD デジタル 教科書体 NK-B" w:cs="Times New Roman" w:ascii="UD デジタル 教科書体 NK-B" w:hAnsi="UD デジタル 教科書体 NK-B"/>
          <w:color w:val="0070C0"/>
          <w:sz w:val="32"/>
        </w:rPr>
        <w:t>7</w:t>
      </w:r>
      <w:r>
        <w:rPr>
          <w:rFonts w:ascii="Times New Roman" w:hAnsi="Times New Roman" w:cs="Times New Roman"/>
        </w:rPr>
        <w:t>　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 xml:space="preserve">２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UD デジタル 教科書体 NK-B" w:cs="Times New Roman" w:ascii="UD デジタル 教科書体 NK-B" w:hAnsi="UD デジタル 教科書体 NK-B"/>
          <w:color w:val="0070C0"/>
          <w:sz w:val="32"/>
        </w:rPr>
        <w:t xml:space="preserve">7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154940</wp:posOffset>
                </wp:positionV>
                <wp:extent cx="1190625" cy="23812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35pt;margin-top:12.2pt;width:93.7pt;height:18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</w:rPr>
        <w:t>　時津町長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-1299210</wp:posOffset>
                </wp:positionV>
                <wp:extent cx="2962275" cy="1647825"/>
                <wp:effectExtent l="597535" t="19050" r="19050" b="1701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647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35"/>
                            <a:gd name="adj4" fmla="val -6259"/>
                            <a:gd name="adj5" fmla="val 203046"/>
                            <a:gd name="adj6" fmla="val -19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エヌタスカー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wave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裏面の番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.35pt;margin-top:-102.3pt;width:233.2pt;height:12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エヌタスカード</w:t>
                      </w:r>
                      <w:r>
                        <w:rPr>
                          <w:kern w:val="2"/>
                          <w:sz w:val="28"/>
                          <w:szCs w:val="28"/>
                          <w:u w:val="wave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裏面の番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>　</w:t>
      </w:r>
      <w:r>
        <w:rPr/>
        <w:t>時津町高齢者交通費助成事業実施要綱</w:t>
      </w:r>
      <w:r>
        <w:rPr>
          <w:rFonts w:ascii="Times New Roman" w:hAnsi="Times New Roman" w:cs="Times New Roman"/>
        </w:rPr>
        <w:t>第８条第１項の規定に基づき、次のとおり助成内容の変更を申し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3749040</wp:posOffset>
                </wp:positionV>
                <wp:extent cx="254317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28"/>
                                <w:u w:val="single"/>
                              </w:rPr>
                              <w:t>「カード番号の変更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28"/>
                              </w:rPr>
                              <w:t>と明記し、新しいカードの番号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7.75pt;mso-wrap-distance-left:9.05pt;mso-wrap-distance-right:9.05pt;mso-wrap-distance-top:0pt;mso-wrap-distance-bottom:0pt;margin-top:295.2pt;mso-position-vertical-relative:text;margin-left:2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  <w:sz w:val="28"/>
                          <w:u w:val="single"/>
                        </w:rPr>
                        <w:t>「カード番号の変更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  <w:sz w:val="28"/>
                        </w:rPr>
                        <w:t>と明記し、新しいカードの番号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2996565</wp:posOffset>
                </wp:positionV>
                <wp:extent cx="281940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2E74B5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2E74B5"/>
                                <w:sz w:val="28"/>
                                <w:u w:val="single"/>
                              </w:rPr>
                              <w:t>「カード番号の変更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0pt;mso-wrap-distance-left:9.05pt;mso-wrap-distance-right:9.05pt;mso-wrap-distance-top:0pt;mso-wrap-distance-bottom:0pt;margin-top:235.95pt;mso-position-vertical-relative:text;margin-left:2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color w:val="2E74B5"/>
                          <w:sz w:val="28"/>
                          <w:u w:val="single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2E74B5"/>
                          <w:sz w:val="28"/>
                          <w:u w:val="single"/>
                        </w:rPr>
                        <w:t>「カード番号の変更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134"/>
        <w:gridCol w:w="983"/>
        <w:gridCol w:w="426"/>
        <w:gridCol w:w="424"/>
        <w:gridCol w:w="425"/>
        <w:gridCol w:w="426"/>
        <w:gridCol w:w="425"/>
        <w:gridCol w:w="425"/>
        <w:gridCol w:w="9"/>
        <w:gridCol w:w="416"/>
        <w:gridCol w:w="426"/>
        <w:gridCol w:w="141"/>
        <w:gridCol w:w="284"/>
        <w:gridCol w:w="425"/>
        <w:gridCol w:w="425"/>
        <w:gridCol w:w="10"/>
        <w:gridCol w:w="416"/>
        <w:gridCol w:w="425"/>
        <w:gridCol w:w="425"/>
        <w:gridCol w:w="425"/>
        <w:gridCol w:w="426"/>
        <w:gridCol w:w="434"/>
      </w:tblGrid>
      <w:tr>
        <w:trPr>
          <w:trHeight w:val="467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74775</wp:posOffset>
                      </wp:positionV>
                      <wp:extent cx="6124575" cy="67437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4680" cy="674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108.25pt;width:482.2pt;height:53.0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申出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3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396875</wp:posOffset>
                      </wp:positionV>
                      <wp:extent cx="323850" cy="32385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35pt;margin-top:31.25pt;width:25.45pt;height:25.45pt;mso-wrap-style:none;v-text-anchor:middle;mso-position-horizontal-relative:margin">
                      <v:fill o:detectmouseclick="t" on="false"/>
                      <v:stroke color="#2e74b5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時津　太郎</w:t>
            </w:r>
            <w:r>
              <w:rPr>
                <w:rFonts w:ascii="Times New Roman" w:hAnsi="Times New Roman" w:cs="Times New Roman"/>
              </w:rPr>
              <w:t>　　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満年齢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Ｓ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１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　　　　（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７０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 xml:space="preserve"> </w:t>
            </w:r>
            <w:r>
              <w:rPr>
                <w:rFonts w:cs="Times New Roman"/>
                <w:spacing w:val="2"/>
              </w:rPr>
              <w:t>）歳</w:t>
            </w:r>
          </w:p>
        </w:tc>
      </w:tr>
      <w:tr>
        <w:trPr>
          <w:trHeight w:val="687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ind w:firstLine="24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・女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72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時津町　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浦郷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44"/>
              </w:rPr>
              <w:t>274-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連絡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533400" cy="200025"/>
                      <wp:effectExtent l="12700" t="13335" r="133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1pt;margin-top:0.75pt;width:41.95pt;height:15.7pt;mso-wrap-style:none;v-text-anchor:middle">
                      <v:fill o:detectmouseclick="t" on="false"/>
                      <v:stroke color="#2e74b5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　自宅　　・　携帯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28"/>
              </w:rPr>
              <w:t>095-8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28"/>
                <w:szCs w:val="28"/>
              </w:rPr>
              <w:t>82-2211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9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998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エヌタスカード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color w:val="2E74B5"/>
                <w:sz w:val="4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2E74B5"/>
                <w:sz w:val="40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2E74B5"/>
                <w:sz w:val="40"/>
              </w:rPr>
              <w:t>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2E74B5"/>
                <w:sz w:val="4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2E74B5"/>
                <w:sz w:val="44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2E74B5"/>
                <w:sz w:val="4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44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１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８</w:t>
            </w:r>
          </w:p>
        </w:tc>
      </w:tr>
      <w:tr>
        <w:trPr>
          <w:trHeight w:val="29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申出内容</w:t>
            </w:r>
          </w:p>
        </w:tc>
        <w:tc>
          <w:tcPr>
            <w:tcW w:w="9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　１　バスからタクシーへの変更</w:t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88595</wp:posOffset>
                      </wp:positionV>
                      <wp:extent cx="381000" cy="28575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85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5b9bd5" stroked="f" o:allowincell="t" style="position:absolute;margin-left:311.1pt;margin-top:14.85pt;width:29.95pt;height:22.45pt;mso-wrap-style:none;v-text-anchor:middle" type="_x0000_t68">
                      <v:fill o:detectmouseclick="t" type="solid" color2="#a4642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□　２　タクシーからバスへの変更</w:t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rFonts w:cs="Times New Roman"/>
                <w:spacing w:val="2"/>
              </w:rPr>
            </w:pPr>
            <w:r>
              <w:rPr/>
              <w:t>変更年度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 xml:space="preserve">令和 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7</w:t>
            </w:r>
            <w:r>
              <w:rPr>
                <w:rFonts w:cs="Times New Roman"/>
                <w:spacing w:val="2"/>
              </w:rPr>
              <w:t>　</w:t>
            </w:r>
            <w:r>
              <w:rPr/>
              <w:t>年</w:t>
            </w:r>
            <w:r>
              <w:rPr>
                <w:rFonts w:cs="Times New Roman"/>
                <w:spacing w:val="2"/>
              </w:rPr>
              <w:t>度</w:t>
            </w:r>
            <w:r>
              <w:rPr/>
              <w:t>から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82550</wp:posOffset>
                </wp:positionV>
                <wp:extent cx="5915660" cy="1496060"/>
                <wp:effectExtent l="3175" t="12700" r="31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5880" cy="149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pt;margin-top:6.5pt;width:465.75pt;height:117.7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5791835" cy="1448435"/>
                <wp:effectExtent l="3175" t="12700" r="31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10.25pt;width:456pt;height:11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t>　時津町事務処理欄（※申請者は記入しないで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895</wp:posOffset>
                </wp:positionH>
                <wp:positionV relativeFrom="paragraph">
                  <wp:posOffset>644525</wp:posOffset>
                </wp:positionV>
                <wp:extent cx="152400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Times New Roman" w:eastAsia="UD デジタル 教科書体 NK-B"/>
                                <w:color w:val="FF0000"/>
                                <w:sz w:val="4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0pt;height:28.5pt;mso-wrap-distance-left:9.05pt;mso-wrap-distance-right:9.05pt;mso-wrap-distance-top:0pt;mso-wrap-distance-bottom:0pt;margin-top:50.75pt;mso-position-vertical-relative:text;margin-left:16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 w:cs="Times New Roman"/>
                          <w:color w:val="FF0000"/>
                          <w:sz w:val="44"/>
                        </w:rPr>
                      </w:pPr>
                      <w:r>
                        <w:rPr>
                          <w:rFonts w:ascii="UD デジタル 教科書体 NK-B" w:hAnsi="UD デジタル 教科書体 NK-B" w:cs="Times New Roman" w:eastAsia="UD デジタル 教科書体 NK-B"/>
                          <w:color w:val="FF0000"/>
                          <w:sz w:val="4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95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ヌタスカー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ジット付き　・　記名式　・　　無記名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等入所の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・　　　なし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助成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・　　　なし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内容変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　　　・　　却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度確認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0" w:bottom="170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3:00Z</dcterms:created>
  <dc:creator>総務課電算係</dc:creator>
  <dc:description/>
  <cp:keywords/>
  <dc:language>en-US</dc:language>
  <cp:lastModifiedBy>00000218@tgt-kikan.online</cp:lastModifiedBy>
  <cp:lastPrinted>2020-01-09T12:02:00Z</cp:lastPrinted>
  <dcterms:modified xsi:type="dcterms:W3CDTF">2024-11-26T06:32:00Z</dcterms:modified>
  <cp:revision>16</cp:revision>
  <dc:subject/>
  <dc:title/>
</cp:coreProperties>
</file>